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00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nno C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XIV DOMENICA T.O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TRODUZION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>I discepoli di Gesù sono chiamati a seguire il Maestro, ma sono anche inviati ad annunciare che il Regno di Dio è vicino …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TTO PENITENZIAL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120" w:after="12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 xml:space="preserve">Con il battesimo siamo diventati nuova creatura … affidiamoci alla </w:t>
            </w:r>
            <w:r>
              <w:rPr>
                <w:sz w:val="20"/>
                <w:szCs w:val="20"/>
              </w:rPr>
              <w:t>misericordia di Dio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Signore, </w:t>
            </w:r>
            <w:r>
              <w:rPr/>
              <w:t xml:space="preserve">che hai detto </w:t>
            </w:r>
            <w:r>
              <w:rPr>
                <w:sz w:val="20"/>
                <w:szCs w:val="20"/>
              </w:rPr>
              <w:t>«Come una madre consola un figlio, così io vi consolerò»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Abbi pietà di noi.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Cristo, </w:t>
            </w:r>
            <w:r>
              <w:rPr/>
              <w:t xml:space="preserve">che a s. Paolo hai suggerito: </w:t>
            </w:r>
            <w:r>
              <w:rPr>
                <w:sz w:val="20"/>
                <w:szCs w:val="20"/>
              </w:rPr>
              <w:t>«non ci sia altro vanto che nella croce del Signore nostro Gesù Cristo»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>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Abbi pietà di noi.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ignore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 xml:space="preserve">, </w:t>
            </w:r>
            <w:r>
              <w:rPr>
                <w:sz w:val="20"/>
                <w:szCs w:val="20"/>
              </w:rPr>
              <w:t>che hai detto: «ecco, vi mando come agnelli in mezzo a lupi»</w:t>
            </w:r>
            <w:r>
              <w:rPr>
                <w:rFonts w:eastAsia="Times New Roman" w:cs="Calibri"/>
                <w:color w:val="000000"/>
                <w:lang w:eastAsia="it-IT"/>
              </w:rPr>
              <w:t>. Abbi pietà di no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PREGHIERA DEI FEDELI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i/>
                <w:i/>
              </w:rPr>
            </w:pPr>
            <w:r>
              <w:rPr>
                <w:i/>
              </w:rPr>
              <w:t>Isaia ci racconta Dio pieno di affetto materno verso il suo popolo: lo allatta al seno, lo porta in braccio, lo tiene sulle ginocchia, lo copre di carezze. Affidiamoci al suo affetto e i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>nsieme diciamo: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eastAsia="Times New Roman" w:cs="Calibri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</w:rPr>
              <w:t>Consola i tuoi figli, Signor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Guarda, o Signore, i popoli, le famiglie, gli uomini e le donne che sono lontani dalla pace: </w:t>
            </w:r>
            <w:r>
              <w:rPr>
                <w:sz w:val="20"/>
                <w:szCs w:val="20"/>
              </w:rPr>
              <w:t>ecco, fa’ scorrere per loro, come un fiume, la pace; come un torrente in piena, la gloria delle genti.</w:t>
            </w:r>
            <w:r>
              <w:rPr/>
              <w:t xml:space="preserve">  .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 Preghiamo. 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Guarda, o Signore, la tua Chiesa </w:t>
            </w:r>
            <w:r>
              <w:rPr>
                <w:sz w:val="20"/>
                <w:szCs w:val="20"/>
              </w:rPr>
              <w:t>che desidera essere nuova creatura: su quanti seguiranno questa norma sia pace e misericordia, come su tutto l’Israele di Dio</w:t>
            </w:r>
            <w:r>
              <w:rPr/>
              <w:t xml:space="preserve"> ..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Preghiamo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Guarda, o Signore, questa umanità che hai curato come campo prezioso di cui già intravediamo il tempo della mietitura: </w:t>
            </w:r>
            <w:r>
              <w:rPr>
                <w:sz w:val="20"/>
                <w:szCs w:val="20"/>
              </w:rPr>
              <w:t xml:space="preserve">La messe è abbondante, ma sono pochi gli operai! Manda operai nella tua messe! </w:t>
            </w:r>
            <w:r>
              <w:rPr/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.</w:t>
            </w:r>
            <w:r>
              <w:rPr/>
              <w:t>.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Preghiamo. 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ab/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 xml:space="preserve">Guarda, o Signore, i giovani che cercano lavoro, coloro che lo hanno perduto, gli anziani che non lavorano più, viviamo un momento non facile della nostra storia: sappiamo che </w:t>
            </w:r>
            <w:r>
              <w:rPr>
                <w:sz w:val="20"/>
                <w:szCs w:val="20"/>
              </w:rPr>
              <w:t xml:space="preserve">chi lavora ha diritto alla sua ricompensa ma non farci perdere il valore della solidarietà e della condivisione </w:t>
            </w:r>
            <w:r>
              <w:rPr/>
              <w:t xml:space="preserve"> .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Guarda, o Signore, i malati e coloro che sono vittime della cattiveria, dell’odio, del male in tutte le sue forme, non manchi qualcuno capace di offrire la guarigione, la consolazione e la speranza: perché  </w:t>
            </w:r>
            <w:r>
              <w:rPr>
                <w:sz w:val="20"/>
                <w:szCs w:val="20"/>
              </w:rPr>
              <w:t xml:space="preserve">“È vicino a noi il regno di Dio” </w:t>
            </w:r>
            <w:r>
              <w:rPr>
                <w:rFonts w:eastAsia="Times New Roman" w:cs="Calibri"/>
                <w:color w:val="000000"/>
                <w:lang w:eastAsia="it-IT"/>
              </w:rPr>
              <w:t>… Preghiamo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i/>
              </w:rPr>
              <w:t>Consola i tuoi figli, Signore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 xml:space="preserve">, dona Pace nelle nostre case, nelle nostre città; manda uomini e donne capaci di leggere i segni dei tempi, di cogliere ciò che tu hai fatto maturare, di risvegliare le coscienze e di annunciate a tutti che </w:t>
            </w:r>
            <w:r>
              <w:rPr>
                <w:i/>
              </w:rPr>
              <w:t>è vicino il Regno di Dio.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lang w:eastAsia="it-IT"/>
              </w:rPr>
              <w:t>Per Cristo nostro Signore.</w:t>
            </w: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 xml:space="preserve"> AM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153"/>
        <w:gridCol w:w="7052"/>
      </w:tblGrid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EUCAREST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refazi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 xml:space="preserve">Comune IX… lo chiami a cooperare con il lavoro quotidiano …  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icordati, Padre, della tua Chiesa diffusa su tutta la terra: rendila perfetta nell'amore in unione con il nostro Papa N., il nostro Vescovo N., e tutto l'ordine sacerdotale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cordati dei tuoi fedeli, dona loro la gioia di rallegrarsi perché i loro nomi sono scritti nei cieli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Conferma nella fede e nell'amore la tua Chiesa pellegrina sulla terra: 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il tuo servo e nostro Papa N., il nostro Vescovo N., il collegio episcopale, tutto il clero e il popolo che tu hai redento.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i/>
              </w:rPr>
              <w:t>Assisti i tuoi fedeli, dona loro la gioia di rallegrarsi perché i loro nomi sono scritti nei cieli.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Ascolta la preghiera di questa famiglia, che hai convocato alla tua presenza ricongiungi ... 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adre nostr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/>
              <w:t xml:space="preserve">Il regno di Dio è vicino per questo preghiamo “venga il tuo regno” </w:t>
            </w:r>
            <w:r>
              <w:rPr>
                <w:rFonts w:eastAsia="Times New Roman" w:cs="Calibri"/>
                <w:color w:val="000000"/>
                <w:lang w:eastAsia="it-IT"/>
              </w:rPr>
              <w:t>…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BENEDIZIONE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</w:rPr>
              <w:t>Dio che come madre amorosa allatta i suoi figli, ci colmi di ogni consolazione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rFonts w:cs="Calibri"/>
                <w:bCs/>
                <w:color w:val="000000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b/>
              </w:rPr>
              <w:t>Dio che nella croce di Cristo ha crocifisso il mondo, ci doni pace e misericordia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b/>
              </w:rPr>
              <w:t>Dio che ha inviato i discepoli di Cristo per annunciare che il Regno è vicino, ci dia la gioia di vedere i nostri nomi scritti nei cieli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lang w:eastAsia="it-IT"/>
              </w:rPr>
            </w:pP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rFonts w:cs="Calibri"/>
                <w:bCs/>
                <w:i/>
                <w:color w:val="000000"/>
              </w:rPr>
              <w:t>E la benedizione di Dio onnipotente: Padre e Figlio e Spirito Santo, discenda su di noi e con noi rimanga sempre. Amen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VIO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/>
              <w:t>Portando il lieto annuncio, andiamo in pace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F82C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23:00Z</dcterms:created>
  <dc:creator>don Luciano</dc:creator>
  <dc:description/>
  <cp:keywords/>
  <dc:language>en-US</dc:language>
  <cp:lastModifiedBy>don Luciano</cp:lastModifiedBy>
  <dcterms:modified xsi:type="dcterms:W3CDTF">2013-07-05T15:15:00Z</dcterms:modified>
  <cp:revision>14</cp:revision>
  <dc:subject/>
  <dc:title/>
</cp:coreProperties>
</file>